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RADOVA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određuje se privremena zabrana izvođenja radova na području Općine Lopar, vrste građevina, odnosno radova na koje se zabrana odnosi, područja zabrane, razdoblje kalendarske godine i vrijeme u kojemu se ne mogu izvoditi radovi, iznimke u kojima se zabrana ne primjenjuje te nadzor nad provođenjem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8.10.2024 - 27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8:00Z</dcterms:created>
  <dc:creator>Korisnik</dc:creator>
  <dc:description/>
  <dc:language>en-US</dc:language>
  <cp:lastModifiedBy>Marijana</cp:lastModifiedBy>
  <dcterms:modified xsi:type="dcterms:W3CDTF">2024-11-28T07:08:00Z</dcterms:modified>
  <cp:revision>2</cp:revision>
  <dc:subject/>
  <dc:title/>
</cp:coreProperties>
</file>